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spacing w:before="0" w:after="0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შემოსავლ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16,357,411.0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16"/>
        <w:gridCol w:w="1521"/>
        <w:gridCol w:w="1521"/>
        <w:gridCol w:w="1521"/>
      </w:tblGrid>
      <w:tr>
        <w:trPr>
          <w:tblHeader w:val="true"/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6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357,411.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964,700.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711.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4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964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7</w:t>
      </w:r>
      <w:r>
        <w:rPr>
          <w:rFonts w:eastAsia="Sylfaen" w:cs="Sylfaen" w:ascii="Sylfaen" w:hAnsi="Sylfaen"/>
          <w:color w:val="000000"/>
          <w:sz w:val="22"/>
          <w:szCs w:val="22"/>
        </w:rPr>
        <w:t>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599"/>
        <w:gridCol w:w="1599"/>
        <w:gridCol w:w="1597"/>
      </w:tblGrid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ფაქტი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ადებ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,364,779.4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1,439,488.6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,964,7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999,280.7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,506,816.2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,56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079,840.1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491,520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,63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79,840.1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491,520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63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19,440.6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5,296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930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19,440.6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15,296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930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537,551.4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,752,716.8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,014,7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918,159.1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,883,933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969,7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მატებითი ღირებულების გადასახად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18,159.1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883,933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969,7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19,392.3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68,783.7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4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4,369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6,361.9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2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,369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6,361.9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-246,421.7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3,593.7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0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342,711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222"/>
        <w:gridCol w:w="1222"/>
        <w:gridCol w:w="1220"/>
      </w:tblGrid>
      <w:tr>
        <w:trPr>
          <w:tblHeader w:val="true"/>
          <w:trHeight w:val="835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0 წლის ფაქტ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1 წლის ფაქტი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2 წლის გეგმა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9 551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7 106,9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2 711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6 351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3 897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7 84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8 198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1 169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3 19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663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ენერგეტიკის სექტორის რეფორმის პროგრამა (KfW) (EU-NIF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663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EU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284 894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171 635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228 19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823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23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8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აკროფინანსური დახმარების (MFA) პროგრამ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946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 234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3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9 754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ENPARD IV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 787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14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4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371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3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187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2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176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-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პანდემიის კონტექსტში სოციალური უსაფრთხოება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176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 304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 694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 304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 694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153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727,3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6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 593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59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15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374,4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NEFCO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219,1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744,9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71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„წყალტუბო-ახალციხე-თორთუმ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U-NIF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71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994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994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78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64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78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64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31,9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96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31,9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96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 000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535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151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18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807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70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GE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754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IFA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754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601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771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86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72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41,5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6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4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4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72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36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72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36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629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830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21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629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830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21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ფაზა IV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ფაზა III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9,9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2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დაცული ტერიტორიების მხარდაჭერის პროგრამა კავკასიაში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საქართველო (ეკორეგიონული 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საქართველო, ფაზა III)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591,6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137,3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1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257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590,6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38,1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39,5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598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 438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 000,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  <w:r>
        <w:br w:type="page"/>
      </w:r>
    </w:p>
    <w:p>
      <w:pPr>
        <w:pStyle w:val="Normal4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1,0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0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,0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10"/>
        <w:gridCol w:w="1484"/>
        <w:gridCol w:w="1484"/>
        <w:gridCol w:w="1501"/>
      </w:tblGrid>
      <w:tr>
        <w:trPr>
          <w:tblHeader w:val="true"/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66,039.4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23,677.1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50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91,897.6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3,964.4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25,61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6,307.4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2,950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0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070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9,138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6,11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,138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ეროვნული ბანკის მოგებიდან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6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520.0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875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9,5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246.2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,691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38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422.9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5,380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6,38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6.5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5.1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8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01.6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29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4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3.8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87.4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537.9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017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7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7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9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6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3.2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7.9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11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21.0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08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928.2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,144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4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0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0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0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3,967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7,876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0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900" w:right="900" w:gutter="0" w:header="0" w:top="630" w:footer="720" w:bottom="10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1:00Z</dcterms:created>
  <dc:creator>დიმიტრი რაქვიაშვილი</dc:creator>
  <dc:description/>
  <cp:keywords/>
  <dc:language>en-US</dc:language>
  <cp:lastModifiedBy>Natia Gulua</cp:lastModifiedBy>
  <cp:lastPrinted>2022-09-12T20:19:00Z</cp:lastPrinted>
  <dcterms:modified xsi:type="dcterms:W3CDTF">2022-12-02T14:51:00Z</dcterms:modified>
  <cp:revision>5</cp:revision>
  <dc:subject/>
  <dc:title/>
</cp:coreProperties>
</file>